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138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  <w:gridCol w:w="2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5080</wp:posOffset>
                  </wp:positionV>
                  <wp:extent cx="828040" cy="4489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988060" cy="1482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1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ersonal information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First name(s) / Surname(s) 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ttila Badó, Prof. Dr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(s)</w:t>
            </w:r>
          </w:p>
        </w:tc>
        <w:tc>
          <w:tcPr>
            <w:tcW w:w="2831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-62-544-3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bado@juris.u-szeged.h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>
                <w:sz w:val="24"/>
                <w:szCs w:val="24"/>
              </w:rPr>
              <w:t>Nationalit</w:t>
            </w:r>
            <w:r>
              <w:rPr>
                <w:sz w:val="24"/>
                <w:szCs w:val="24"/>
                <w:lang w:val="en-GB"/>
              </w:rPr>
              <w:t>y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ungarian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9 September 1965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ender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l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1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 experience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ition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s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CV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ce 1995</w:t>
            </w:r>
          </w:p>
        </w:tc>
      </w:tr>
      <w:tr>
        <w:trPr>
          <w:trHeight w:val="5918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mbership of professional bodi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itions in the past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ent position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earch field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CV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uty head of the Department of Philosophy and Sociology of Law in Szeged (1995-2001)</w:t>
            </w:r>
          </w:p>
          <w:p>
            <w:pPr>
              <w:pStyle w:val="CV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ce dean of the Faculty of Law in Szeged (1998-99, 2001-2003)</w:t>
            </w:r>
          </w:p>
          <w:p>
            <w:pPr>
              <w:pStyle w:val="CV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ce President of the University of Szeged (2003-2011)</w:t>
            </w:r>
          </w:p>
          <w:p>
            <w:pPr>
              <w:pStyle w:val="CV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ader of Batiq Translation agency (1994-2003)</w:t>
            </w:r>
          </w:p>
          <w:p>
            <w:pPr>
              <w:pStyle w:val="CV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sociate professor, University of Reims (2000-2002)</w:t>
            </w:r>
          </w:p>
          <w:p>
            <w:pPr>
              <w:pStyle w:val="CV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CV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essor, Head of the Institute of Comparative Law and Legal Theory at the University of Szeged, Faculty of Law and Political Sciences</w:t>
            </w:r>
          </w:p>
          <w:p>
            <w:pPr>
              <w:pStyle w:val="CV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esident of the Junior Academy of Szeged (formerly: Talent Development Center), </w:t>
            </w:r>
          </w:p>
          <w:p>
            <w:pPr>
              <w:pStyle w:val="CV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esident of the Pro Talentis Universitatis Foundation </w:t>
            </w:r>
          </w:p>
          <w:p>
            <w:pPr>
              <w:pStyle w:val="CV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esident of the Election Committee for the National Assembly in Szeged </w:t>
            </w:r>
          </w:p>
          <w:p>
            <w:pPr>
              <w:pStyle w:val="CV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esident of the Talent Support Council of Szeged, Hungary </w:t>
            </w:r>
          </w:p>
          <w:p>
            <w:pPr>
              <w:pStyle w:val="CV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CV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arative law, Comparative constitutional law, Sociology of law</w:t>
            </w:r>
          </w:p>
          <w:p>
            <w:pPr>
              <w:pStyle w:val="CV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CV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ind w:left="0" w:right="113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in activities and responsibilities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tinctions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niversity lecturing; Management of  the Institute of Comparative Law and Legal Theory at the University of Szeged; Management of the Junior Academy of the University of Szeged</w:t>
            </w:r>
          </w:p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ro Scientia Gold medal </w:t>
            </w:r>
          </w:p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eacher of the year in Szeged, Faculty of Law (2000, 2006), </w:t>
            </w:r>
          </w:p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Gold Cross Merit of the Hungarian Republic (2006), </w:t>
            </w:r>
          </w:p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Officer of the Order of Academic Palms (French honorary title, 2011), </w:t>
            </w:r>
          </w:p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zent-Györgyi Albert Prize (2016)</w:t>
            </w:r>
          </w:p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ór Gyula Prize (2016)</w:t>
            </w:r>
          </w:p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 Universitate Prize (2019)</w:t>
            </w:r>
          </w:p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and address of employer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ZTE ÁJTK Összehasonlító Jogi és Jogelméleti Intézet, 6721 Szeged, Bocskai u. 10-12., Office #46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ype of business or sector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igher Education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st important publications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pecific professional experience 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ind w:left="285" w:right="0" w:hanging="14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uthor of numerous books, articles and essays</w:t>
            </w:r>
          </w:p>
          <w:p>
            <w:pPr>
              <w:pStyle w:val="Normal"/>
              <w:ind w:left="285" w:right="0" w:hanging="142"/>
              <w:rPr/>
            </w:pPr>
            <w:r>
              <w:rPr>
                <w:sz w:val="24"/>
                <w:szCs w:val="24"/>
                <w:lang w:val="en-GB"/>
              </w:rPr>
              <w:t xml:space="preserve">Attila Badó’s full list of publications is available via </w:t>
            </w:r>
            <w:hyperlink r:id="rId5">
              <w:r>
                <w:rPr>
                  <w:rStyle w:val="InternetLink"/>
                  <w:sz w:val="16"/>
                  <w:szCs w:val="16"/>
                  <w:lang w:val="en-GB"/>
                </w:rPr>
                <w:t>https://vm.mtmt.hu/search/slist.php?nwi=1&amp;inited=1&amp;ty_on=1&amp;url_on=1&amp;cite_type=2&amp;orderby=3D1a&amp;location=mtmt&amp;stn=1&amp;AuthorID=10011544&amp;Scientific=1</w:t>
              </w:r>
            </w:hyperlink>
            <w:r>
              <w:rPr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ind w:left="285" w:right="0" w:hanging="1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285" w:right="0" w:hanging="14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91-1992  Germany</w:t>
            </w:r>
          </w:p>
          <w:p>
            <w:pPr>
              <w:pStyle w:val="Normal"/>
              <w:ind w:left="285" w:right="0" w:hanging="14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93-1994  France</w:t>
            </w:r>
          </w:p>
          <w:p>
            <w:pPr>
              <w:pStyle w:val="Normal"/>
              <w:ind w:left="285" w:right="0" w:hanging="14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96           UK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ind w:left="0" w:right="113" w:hanging="0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1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ducation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Spacer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</w:t>
            </w:r>
          </w:p>
          <w:p>
            <w:pPr>
              <w:pStyle w:val="CVSpacer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itle of qualification awarded</w:t>
            </w:r>
          </w:p>
          <w:p>
            <w:pPr>
              <w:pStyle w:val="CVSpacer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ncipal subjects/occupational skills covered</w:t>
            </w:r>
          </w:p>
          <w:p>
            <w:pPr>
              <w:pStyle w:val="CVSpacer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and type of organisation providing education and training</w:t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Spacer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</w:t>
            </w:r>
          </w:p>
          <w:p>
            <w:pPr>
              <w:pStyle w:val="CVSpacer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itle of qualification awarded</w:t>
            </w:r>
          </w:p>
          <w:p>
            <w:pPr>
              <w:pStyle w:val="CVSpacer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ncipal subjects/occupational skills covered</w:t>
            </w:r>
          </w:p>
          <w:p>
            <w:pPr>
              <w:pStyle w:val="CVSpacer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and type of organisation providing education and training</w:t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19</w:t>
            </w:r>
          </w:p>
          <w:p>
            <w:pPr>
              <w:pStyle w:val="CVSpac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octor of Science (DSc)</w:t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egal Studies</w:t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ungarian Academy of Sciences</w:t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4</w:t>
            </w:r>
          </w:p>
          <w:p>
            <w:pPr>
              <w:pStyle w:val="CVSpacer"/>
              <w:rPr/>
            </w:pPr>
            <w:r>
              <w:rPr>
                <w:b/>
                <w:sz w:val="24"/>
                <w:szCs w:val="24"/>
                <w:lang w:val="en-GB"/>
              </w:rPr>
              <w:t>PhD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egal Studies</w:t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niversity of Szeged, Faculty of Law</w:t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1998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itle of qualification awarded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b/>
                <w:sz w:val="24"/>
                <w:szCs w:val="24"/>
                <w:lang w:val="en-GB"/>
              </w:rPr>
              <w:t>Postgraduate academic degree; earns PhD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academic title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ncipal subjects/occupational skills covered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tabs>
                <w:tab w:val="clear" w:pos="720"/>
                <w:tab w:val="left" w:pos="3285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egal Studies</w:t>
              <w:tab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and type of organisation providing education and training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niversity of Szeged, Faculty of Law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1990 – 1994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itle of qualification awarded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Postgraduate academic degree; earns Dr. Univ academic title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ncipal subjects/occupational skills covered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egal Studie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and type of organisation providing education and training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niversity of Szeged, Faculty of Law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Spacer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s</w:t>
            </w:r>
          </w:p>
          <w:p>
            <w:pPr>
              <w:pStyle w:val="CVSpacer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itle of qualification awarded</w:t>
            </w:r>
          </w:p>
          <w:p>
            <w:pPr>
              <w:pStyle w:val="CVSpacer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ncipal subjects/occupational skills covered</w:t>
            </w:r>
          </w:p>
          <w:p>
            <w:pPr>
              <w:pStyle w:val="CVSpacer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and type of organisation providing education and training</w:t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85 – 1990</w:t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.D. (juris doctor)</w:t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egal Studies</w:t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CVSpac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niversity of Szeged, Faculty of Law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1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ersonal skills and competences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ther tongue(s)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ungarian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ther language(s)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glish, German and French</w:t>
            </w:r>
          </w:p>
          <w:p>
            <w:pPr>
              <w:pStyle w:val="CVMedium"/>
              <w:ind w:left="0" w:right="11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lf-assessment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eaking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Leve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uropean level (*)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oken production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Languag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glish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Languag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erman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Languag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rench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CV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puter skills and competences</w:t>
            </w:r>
          </w:p>
          <w:p>
            <w:pPr>
              <w:pStyle w:val="CVHeading2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icrosoft Office, Web based services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riving licence</w:t>
            </w:r>
          </w:p>
        </w:tc>
        <w:tc>
          <w:tcPr>
            <w:tcW w:w="765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 category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Noto Sans">
    <w:charset w:val="01"/>
    <w:family w:val="swiss"/>
    <w:pitch w:val="default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shd w:fill="FFFFFF" w:val="clear"/>
            </w:rPr>
            <w:t xml:space="preserve">/4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Prof. Dr. Attila Badó </w:t>
          </w:r>
        </w:p>
        <w:p>
          <w:pPr>
            <w:pStyle w:val="CVFooterLeft"/>
            <w:ind w:left="-5" w:right="7" w:firstLine="156"/>
            <w:rPr/>
          </w:pPr>
          <w:r>
            <w:rPr/>
            <w:t>as of 02 March 20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For more information on Europass go to http://europass.cedefop.europa.eu</w:t>
          </w:r>
        </w:p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© European Communities, 2003    20060628</w:t>
          </w:r>
        </w:p>
      </w:tc>
    </w:tr>
  </w:tbl>
  <w:p>
    <w:pPr>
      <w:pStyle w:val="CVFooter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56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663" w:leader="none"/>
      </w:tabs>
      <w:suppressAutoHyphens w:val="false"/>
      <w:jc w:val="center"/>
      <w:outlineLvl w:val="6"/>
    </w:pPr>
    <w:rPr>
      <w:rFonts w:ascii="Times New Roman" w:hAnsi="Times New Roman" w:cs="Times New Roman"/>
      <w:b/>
      <w:bCs/>
      <w:sz w:val="36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LfejChar">
    <w:name w:val="Élőfej Char"/>
    <w:qFormat/>
    <w:rPr>
      <w:rFonts w:ascii="Arial Narrow" w:hAnsi="Arial Narrow" w:cs="Arial Narrow"/>
      <w:lang w:val="en-US"/>
    </w:rPr>
  </w:style>
  <w:style w:type="character" w:styleId="Cmsor7Char">
    <w:name w:val="Címsor 7 Char"/>
    <w:qFormat/>
    <w:rPr>
      <w:b/>
      <w:bCs/>
      <w:sz w:val="36"/>
      <w:lang w:val="en-US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to Sans" w:hAnsi="Noto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oto Sans" w:hAnsi="Noto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oto Sans" w:hAnsi="Noto Sans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oto Sans" w:hAnsi="Noto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do@juris.u-szeged.hu" TargetMode="External"/><Relationship Id="rId5" Type="http://schemas.openxmlformats.org/officeDocument/2006/relationships/hyperlink" Target="https://vm.mtmt.hu/search/slist.php?nwi=1&amp;inited=1&amp;ty_on=1&amp;url_on=1&amp;cite_type=2&amp;orderby=3D1a&amp;location=mtmt&amp;stn=1&amp;AuthorID=10011544&amp;Scientific=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5:00Z</dcterms:created>
  <dc:creator>PHT</dc:creator>
  <dc:description/>
  <dc:language>en-US</dc:language>
  <cp:lastModifiedBy>Réka</cp:lastModifiedBy>
  <cp:lastPrinted>1995-11-21T17:41:00Z</cp:lastPrinted>
  <dcterms:modified xsi:type="dcterms:W3CDTF">2020-04-14T14:15:00Z</dcterms:modified>
  <cp:revision>6</cp:revision>
  <dc:subject/>
  <dc:title>Europass Curriculum Vitae</dc:title>
</cp:coreProperties>
</file>